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HP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8, Port of Hai Phong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; report on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23.89 million t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1,595.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ome from port exploitation: 1,443.86 billion don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330.68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: 406.56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26.649 million ton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venue: 1,759.0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come from port exploitation: 1,603.15 billion dong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before tax: 363.4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Investment: 850.256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2018: a minimum of 6% of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on profit distribution and dividend payment 2017 to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vidend payment rate: 6%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form: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time: Q.III/ 2018</w:t>
      </w:r>
    </w:p>
    <w:p>
      <w:pPr>
        <w:pStyle w:val="Normal"/>
        <w:spacing w:lineRule="auto" w:line="360" w:before="120" w:after="0"/>
        <w:rPr/>
      </w:pPr>
      <w:r>
        <w:rPr/>
        <w:t>- Plan on profit distributio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2430"/>
        <w:gridCol w:w="17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profit distribution 2017 (dividend payment 6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of funds/ distributed profit after ta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distribu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,680,356,5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,779,861,2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ferred corporate income ta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69,891,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,809,969,3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istributed profit of previous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603,689,0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istributed retained prof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distributed prof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,413,658,3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69,6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,176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583,536,3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0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us to manag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,122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reward f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ward to employ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ward to customers, mutual agreement, foreign affai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welfare f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draft of amended and supplemented Charter and internal governance regul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dismissal of 05 members of Board of Directors includ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Hung Vi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Cao Trung Ngo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ruong Van Tha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Vu Tuan Du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s. Tran Thi Thanh Ha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sults of appointing additional members of Board of Directors and replacement for term of 2014 – 2019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llowing candidates were elected to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Nguyen Van Dung –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s. Do Thi Thanh Thuy –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r. Nguyen Xuan Ky – independent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Vu Quyet Thang - independent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upplements to the business lin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ng following 2 business lines: 1. renting out motor vehicles – code 7710; 2. renting out machinery, equipment and other tangible tools – code 773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muneration for Board of Directors and Supervisory Board i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non-standing Board of Directors: VND 5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non-standing Supervisory Board: VND 3,5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criteria to select an auditing company and authorizing Board of Directors to choose one of following auditing companies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rnst &amp; Young Viet Na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KPMG Viet Na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waterhouse Coopers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loitte Viet Nam Co., Ltd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report of Supervisory Board of the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11: The annual General Meeting of Shareholders assigned Board of Directors, Supervisory Board and General Director of Port of Hai Phong Joint Stock Company to carry out the General Man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4T07:36:00Z</dcterms:modified>
  <cp:revision>558</cp:revision>
  <dc:subject/>
  <dc:title>LO5: General Mandate 2016</dc:title>
</cp:coreProperties>
</file>